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4"/>
          <w:lang w:val="ru-RU"/>
        </w:rPr>
      </w:pPr>
      <w:r>
        <w:rPr>
          <w:sz w:val="24"/>
        </w:rPr>
        <w:tab/>
        <w:tab/>
        <w:tab/>
      </w:r>
      <w:r>
        <w:rPr>
          <w:b/>
          <w:sz w:val="24"/>
          <w:lang w:val="ru-RU"/>
        </w:rPr>
        <w:t>Нагорная проповедь Матф. 5: 6.</w:t>
      </w:r>
    </w:p>
    <w:p>
      <w:pPr>
        <w:pStyle w:val="Normal"/>
        <w:spacing w:lineRule="auto" w:line="216"/>
        <w:rPr/>
      </w:pPr>
      <w:r>
        <w:rPr>
          <w:sz w:val="24"/>
          <w:lang w:val="ru-RU"/>
        </w:rPr>
        <w:t xml:space="preserve">В этой заповеди блаженств речь идет о жажде правды. Необходимо объяснить, что греческое слово </w:t>
      </w:r>
      <w:r>
        <w:rPr>
          <w:i/>
          <w:sz w:val="24"/>
          <w:lang w:val="ru-RU"/>
        </w:rPr>
        <w:t xml:space="preserve">дикайосуне </w:t>
      </w:r>
      <w:r>
        <w:rPr>
          <w:sz w:val="24"/>
          <w:lang w:val="ru-RU"/>
        </w:rPr>
        <w:t xml:space="preserve">в синодальной Библии переводится и как "правда" и как "праведность" (Мт. 5:20; Рим. 9:30 и многие другие отрывки). 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Существует ли в нашем мире проявление неправды? В чем оно?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sz w:val="24"/>
          <w:lang w:val="ru-RU"/>
        </w:rPr>
        <w:t>Прочитайте, пожалуйста, 2 Петр. 3:13. Как вам кажется, в чем будет заключаться "обитание" правды на новом небе и на новой земле?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Прочитайте, пожалуйста, Амос. 5:12 и 8:5-6. О чем говорится в этих стихах?</w:t>
      </w:r>
      <w:r>
        <w:rPr>
          <w:rStyle w:val="FootnoteCharacters"/>
          <w:rStyle w:val="FootnoteAnchor"/>
          <w:sz w:val="24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В ев. от Матф. 5:20 говорится об истинной праведности и о праведности книжников и фарисеев. А чем эти две "праведности" отличаются друг от друга?</w:t>
      </w:r>
      <w:r>
        <w:rPr>
          <w:rStyle w:val="FootnoteCharacters"/>
          <w:rStyle w:val="FootnoteAnchor"/>
          <w:sz w:val="24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Прочитайте, пожалуйста, Рим. 9:30-10:4. О какой праведности говорится в этих стихах?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В чем заключалась проблема евреев. Почему они не обрели праведность?</w:t>
      </w:r>
      <w:r>
        <w:rPr>
          <w:rStyle w:val="FootnoteCharacters"/>
          <w:rStyle w:val="FootnoteAnchor"/>
          <w:sz w:val="24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 xml:space="preserve">Мы говорили о трех типах правды, или праведности, о которых может идти речь в Нагорной проповеди: о социальной правде, о праведности сердца или характера, и о юридической праведности человека стоящего пред Богом. </w:t>
      </w:r>
    </w:p>
    <w:p>
      <w:pPr>
        <w:pStyle w:val="Normal"/>
        <w:spacing w:lineRule="auto" w:line="216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Прочитайте, пожалуйста, Деян. 11:27-30. Можем ли мы говорить о том, что удовлетворение жажды социальной правды уже начало осуществляться в жизни верующих людей?</w:t>
      </w:r>
      <w:r>
        <w:rPr>
          <w:rStyle w:val="FootnoteCharacters"/>
          <w:rStyle w:val="FootnoteAnchor"/>
          <w:sz w:val="24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Что можно сказать о праведности юридической по отношению человека к Богу? Праведен ли человек пред Богом? Почему?</w:t>
      </w:r>
      <w:r>
        <w:rPr>
          <w:rStyle w:val="FootnoteCharacters"/>
          <w:rStyle w:val="FootnoteAnchor"/>
          <w:sz w:val="24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Можем ли мы говорить о том, что и праведность как изменение природы человека тоже начала осуществляться уже в этой жизни?</w:t>
      </w:r>
      <w:r>
        <w:rPr>
          <w:rStyle w:val="FootnoteCharacters"/>
          <w:rStyle w:val="FootnoteAnchor"/>
          <w:sz w:val="24"/>
          <w:lang w:val="ru-RU"/>
        </w:rPr>
        <w:footnoteReference w:id="8"/>
      </w:r>
    </w:p>
    <w:p>
      <w:pPr>
        <w:pStyle w:val="Normal"/>
        <w:numPr>
          <w:ilvl w:val="0"/>
          <w:numId w:val="1"/>
        </w:numPr>
        <w:spacing w:lineRule="auto" w:line="216"/>
        <w:rPr>
          <w:sz w:val="24"/>
          <w:lang w:val="ru-RU"/>
        </w:rPr>
      </w:pPr>
      <w:r>
        <w:rPr>
          <w:sz w:val="24"/>
          <w:lang w:val="ru-RU"/>
        </w:rPr>
        <w:t>К чему призывает нас как христиан эта заповедь блаженства? К чему она призывает людей неверующих?</w:t>
      </w:r>
    </w:p>
    <w:p>
      <w:pPr>
        <w:pStyle w:val="Normal"/>
        <w:spacing w:lineRule="auto" w:line="21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ru-RU"/>
        </w:rPr>
        <w:t xml:space="preserve">Цель данного изучения показать три вида Библейской правды или праведности: праведность как положение пред Богом, праведность, как справедливые социальные отношения, и праведность, как совершенство характера. Полное осуществление блаженства в связи с этой триадой произойдет только в вечности, но частичное осуществление уже началось сегодня.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чевидно, что речь идет о социальной неправд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верное, здесь речь идет о нравственной праведности. "Нравственная праведность - это праведность характера и поведения, радующая Бога. После заповедей блаженства Иисус продолжает противопоставлять христианскую праведность праведности фарисеев (ст. 20). Последняя имела лишь внешнее соответствие законам; первая была внутренней праведностью сердца, ума и побуждений. Именно этого должны мы алкать и жаждать." Стотт, Нагорная Проповедь, стр. 46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Еще один аспект праведности это юридическая праведность пред Богом. Это праведность дается Богом в результате оправдания Богом грешника. Фактически, грешник виновен пред Богом, но Бог юридически вменяет грешнику праведность. Именно об этом идет речь в послании к Римлянам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обходимо подчеркнуть, что радикальным отличием евангельских верующих от других христианских конфессий является твердое убеждение в том, что Бог дарует праведность человеку посредством веры во Христа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абота о удовлетворении элементарных нужд братьев и сестер является долгом каждого человека, который живет в достатке. Не всегда такая забота осуществляется на практике, но в церкви Христа, по крайней мере, существуют попытки вспоможения. Однако, необходимо добавить, что абсолютная социальная справедливость возможна только в вечности. Сам Христос однажды заметил, что нищие будут существовать всегда в этом мире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им. 5:1, Титу 3:7. Праведность нам дается через веру во Христа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2Кор. 5:17. Здесь нужно поговорить о доктрине возрожд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9:38:00Z</dcterms:created>
  <dc:creator>Dmitri Lazouta</dc:creator>
  <dc:description/>
  <dc:language>en-US</dc:language>
  <cp:lastModifiedBy>Dmitri Lazouta</cp:lastModifiedBy>
  <dcterms:modified xsi:type="dcterms:W3CDTF">1999-12-03T09:38:00Z</dcterms:modified>
  <cp:revision>4</cp:revision>
  <dc:subject/>
  <dc:title/>
</cp:coreProperties>
</file>